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p>
      <w:pPr>
        <w:pStyle w:val="Normal"/>
        <w:jc w:val="center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Г У Б Е Р Н А Т О Р     Е В Р Е Й С К О Й    А В Т О Н О М Н О Й    О Б Л А С Т И</w:t>
      </w:r>
    </w:p>
    <w:p>
      <w:pPr>
        <w:pStyle w:val="Normal"/>
        <w:jc w:val="center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                                                                                        </w:t>
      </w:r>
      <w:r>
        <w:rPr>
          <w:sz w:val="26"/>
          <w:szCs w:val="26"/>
        </w:rPr>
        <w:t>№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иробиджан</w:t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О внесении изменения в состав комиссии по предупреждению и ликвидации чрезвычайных ситуаций и обеспечению пожарной безопасности правительства Еврейской автономной области, утвержденный постановлением губернатора Еврейской автономной области                        от 08.07.2019 № 1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1. </w:t>
      </w:r>
      <w:r>
        <w:rPr>
          <w:spacing w:val="2"/>
          <w:sz w:val="28"/>
          <w:szCs w:val="28"/>
          <w:shd w:fill="FFFFFF" w:val="clear"/>
        </w:rPr>
        <w:t>Внести в состав комиссии по предупреждению и ликвидации чрезвычайных ситуаций и обеспечению пожарной безопасности правительства Еврейской автономной области, утвержденный постановлением губернатора Еврейской автономной области                        от 08.07.2019 № 164 «О комиссии по предупреждению и ликвидации чрезвычайных ситуаций и обеспечению пожарной безопасности правительства Еврейской автономной области», изменение, изложив его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редупреждению и ликвидации чрезвычайных ситуаций и обеспечению пожарной безопасности правитель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1985"/>
        <w:gridCol w:w="7389"/>
      </w:tblGrid>
      <w:tr>
        <w:trPr/>
        <w:tc>
          <w:tcPr>
            <w:tcW w:w="1985" w:type="dxa"/>
            <w:tcBorders/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7389" w:type="dxa"/>
            <w:tcBorders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- временно исполняющий обязанности губернатора Еврейской автономной области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Первый заместитель председателя комиссии</w:t>
            </w:r>
          </w:p>
        </w:tc>
        <w:tc>
          <w:tcPr>
            <w:tcW w:w="7389" w:type="dxa"/>
            <w:tcBorders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- исполняющий обязанности первого заместителя председателя правительства Еврейской автономной области по сельскому хозяйству и природопользованию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председателя комиссии:</w:t>
            </w:r>
          </w:p>
        </w:tc>
        <w:tc>
          <w:tcPr>
            <w:tcW w:w="73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9" w:type="dxa"/>
            <w:tcBorders/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правительства Еврейской автономной области по вопросам безопасности и взаимодействию с правоохранительными органами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9" w:type="dxa"/>
            <w:tcBorders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- исполняющий обязанности заместителя председателя правительства Еврейской автономной области по экономической политике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9" w:type="dxa"/>
            <w:tcBorders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- исполняющий обязанности заместителя председателя правительства Еврейской автономной области по вопросам функционирования и развития транспорта, энергетики, строительства и архитектуры, дорожного и жилищно-коммунального хозяйства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9" w:type="dxa"/>
            <w:tcBorders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- исполняющий обязанности заместителя председателя правительства Еврейской автономной области по социальной политике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9" w:type="dxa"/>
            <w:tcBorders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- заместитель председателя правительства Еврейской автономной области по вопросам внутренней политики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9" w:type="dxa"/>
            <w:tcBorders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- исполняющий обязанности заместителя председателя правительства области - начальник финансового управления правительства Еврейской автономной области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9" w:type="dxa"/>
            <w:tcBorders/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Главного управления МЧС России по Еврейской автономной области (по согласованию)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7389" w:type="dxa"/>
            <w:tcBorders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- руководитель областного государственного казенного учреждения «Центр по обеспечению полномочий Еврейской автономной области в вопросах гражданской обороны, защиты населения и территорий от чрезвычайных ситуаций и пожарной безопасности»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73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9" w:type="dxa"/>
            <w:tcBorders/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социальной защиты населения правительства Еврейской автономной области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9" w:type="dxa"/>
            <w:tcBorders/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архитектуры и строительства правительства Еврейской автономной области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9" w:type="dxa"/>
            <w:tcBorders/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жилищно-коммунального хозяйства и энергетики правительства Еврейской автономной области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9" w:type="dxa"/>
            <w:tcBorders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- начальник управления здравоохранения правительства Еврейской автономной области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9" w:type="dxa"/>
            <w:tcBorders/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экономики правительства Еврейской автономной области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9" w:type="dxa"/>
            <w:tcBorders/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автомобильных дорог и транспорта правительства Еврейской автономной области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9" w:type="dxa"/>
            <w:tcBorders/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сельского хозяйства правительства Еврейской автономной области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9" w:type="dxa"/>
            <w:tcBorders/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природных ресурсов правительства Еврейской автономной области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9" w:type="dxa"/>
            <w:tcBorders/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ветеринарии при правительстве Еврейской автономной области - главный государственный ветеринарный инспектор Еврейской автономной области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9" w:type="dxa"/>
            <w:tcBorders/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лесами правительства Еврейской автономной области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9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 начальник управления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по обеспечению деятельности мировых судей </w:t>
            </w:r>
            <w:r>
              <w:rPr>
                <w:sz w:val="28"/>
                <w:szCs w:val="28"/>
              </w:rPr>
              <w:t>и взаимодействию с правоохранительными органами Еврейской автономной области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389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pacing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ru-RU"/>
              </w:rPr>
              <w:t>- начальник управления по регулированию контрактной системы в сфере закупок правительства Еврейской автономной области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8"/>
                <w:szCs w:val="28"/>
                <w:lang w:val="ru-RU"/>
              </w:rPr>
            </w:pPr>
            <w:r>
              <w:rPr>
                <w:rFonts w:cs="Times New Roman"/>
                <w:spacing w:val="2"/>
                <w:sz w:val="28"/>
                <w:szCs w:val="28"/>
                <w:lang w:val="ru-RU"/>
              </w:rPr>
            </w:r>
          </w:p>
        </w:tc>
        <w:tc>
          <w:tcPr>
            <w:tcW w:w="7389" w:type="dxa"/>
            <w:tcBorders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- председатель комитета образования Еврейской автономной области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9" w:type="dxa"/>
            <w:tcBorders/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государственным имуществом Еврейской автономной области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9" w:type="dxa"/>
            <w:tcBorders/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юридического управления аппарата губернатора и правительства Еврейской автономной области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9" w:type="dxa"/>
            <w:tcBorders/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по внутренней политике Еврейской автономной области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9" w:type="dxa"/>
            <w:tcBorders/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полиции Управления Министерства внутренних дел Российской Федерации по Еврейской автономной области (по согласованию)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9" w:type="dxa"/>
            <w:tcBorders/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Федеральной службы войск национальной гвардии Российской Федерации по Еврейской автономной области (по согласованию)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9" w:type="dxa"/>
            <w:tcBorders/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Биробиджанского военного гарнизона </w:t>
            </w:r>
          </w:p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9" w:type="dxa"/>
            <w:tcBorders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- директор филиала АО «Дальневосточная распределительная сетевая компания» «Электрические сети Еврейской автономной области» (по согласованию)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9" w:type="dxa"/>
            <w:tcBorders/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руководителя Амурского бассейнового водного управления - начальник отдела водных ресурсов по Еврейской автономной области (по согласованию)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9" w:type="dxa"/>
            <w:tcBorders/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железнодорожной станции Биробиджан-1 Хабаровского отделения Дальневосточной железной дороги (по согласованию)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9" w:type="dxa"/>
            <w:tcBorders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- начальник отдела государственного экологического надзора по Еврейской автономной области Приамурского межрегионального управления Федеральной службы по надзору в сфере природопользования (по согласованию)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9" w:type="dxa"/>
            <w:tcBorders/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Управления Федеральной службы по надзору в сфере защиты прав потребителей и благополучия человека по Еврейской автономной области (по согласованию)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9" w:type="dxa"/>
            <w:tcBorders/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Биробиджанского отдела по надзору за промышленной и энергетической безопасностью Дальневосточного управления Ростехнадзора </w:t>
            </w:r>
          </w:p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9" w:type="dxa"/>
            <w:tcBorders/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ежрайонного центра технической эксплуатации телекоммуникаций г. Биробиджан Хабаровского филиала ПАО «Ростелеком»</w:t>
            </w:r>
          </w:p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.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через 10 дней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бернатора области                                                                    Р.Э. Гольдштей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1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imes New Roman CYR" w:hAnsi="Times New Roman CYR" w:eastAsia="Calibri" w:cs="Times New Roman CYR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Calibri" w:cs="Times New Roman CYR"/>
      <w:sz w:val="24"/>
      <w:szCs w:val="24"/>
      <w:lang w:val="en-US" w:bidi="ar-SA"/>
    </w:rPr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Arial" w:hAnsi="Arial" w:cs="Arial"/>
      <w:b/>
      <w:caps/>
      <w:sz w:val="24"/>
      <w:lang w:val="en-US" w:bidi="ar-SA"/>
    </w:rPr>
  </w:style>
  <w:style w:type="character" w:styleId="Style13">
    <w:name w:val="Основной текст Знак"/>
    <w:qFormat/>
    <w:rPr>
      <w:sz w:val="28"/>
      <w:szCs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1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02:00Z</dcterms:created>
  <dc:creator>Admin</dc:creator>
  <dc:description/>
  <cp:keywords/>
  <dc:language>en-US</dc:language>
  <cp:lastModifiedBy>Мужчиль Валерий Алексеевич</cp:lastModifiedBy>
  <cp:lastPrinted>2020-02-25T14:58:00Z</cp:lastPrinted>
  <dcterms:modified xsi:type="dcterms:W3CDTF">2020-03-20T07:45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utorEdition">
    <vt:lpwstr>ESED_AutorEdition</vt:lpwstr>
  </property>
  <property fmtid="{D5CDD505-2E9C-101B-9397-08002B2CF9AE}" pid="3" name="ESED_CurEdition">
    <vt:lpwstr>ESED_Cu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reaName">
    <vt:lpwstr>SPD_AreaName</vt:lpwstr>
  </property>
  <property fmtid="{D5CDD505-2E9C-101B-9397-08002B2CF9AE}" pid="8" name="SPD_NumDoc">
    <vt:lpwstr>SPD_NumDoc</vt:lpwstr>
  </property>
  <property fmtid="{D5CDD505-2E9C-101B-9397-08002B2CF9AE}" pid="9" name="SPD_hostURL">
    <vt:lpwstr>SPD_hostURL</vt:lpwstr>
  </property>
  <property fmtid="{D5CDD505-2E9C-101B-9397-08002B2CF9AE}" pid="10" name="SPD_vDir">
    <vt:lpwstr>SPD_vDir</vt:lpwstr>
  </property>
  <property fmtid="{D5CDD505-2E9C-101B-9397-08002B2CF9AE}" pid="11" name="attr0#Наименование">
    <vt:lpwstr>attr0#Наименование</vt:lpwstr>
  </property>
  <property fmtid="{D5CDD505-2E9C-101B-9397-08002B2CF9AE}" pid="12" name="attr1#Автор">
    <vt:lpwstr>attr1#Автор</vt:lpwstr>
  </property>
  <property fmtid="{D5CDD505-2E9C-101B-9397-08002B2CF9AE}" pid="13" name="attr2#Вид документа">
    <vt:lpwstr>attr2#Вид документа</vt:lpwstr>
  </property>
  <property fmtid="{D5CDD505-2E9C-101B-9397-08002B2CF9AE}" pid="14" name="attr3#Дата поступления">
    <vt:lpwstr>attr3#Дата поступления</vt:lpwstr>
  </property>
  <property fmtid="{D5CDD505-2E9C-101B-9397-08002B2CF9AE}" pid="15" name="attr4#ESED_DateEdition">
    <vt:lpwstr>attr4#ESED_DateEdition</vt:lpwstr>
  </property>
</Properties>
</file>